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ДИСКУСИЈА -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ПШТА И ОСНОВНА ПИТАЊ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и карактеристике друштвених нор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е друштвених нор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ичајне и моралне н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е н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ак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е правних ак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јединачни правни ак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и правни ак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ЕЂУНАРОДНО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е организације у заштити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Уједињених нација у заштити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писи Уједињених нација о заштити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ференције Уједињених нација о заштит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Међународне организације рада у заштити на р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писи Међународне организације рада о заштити на р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Европске уније у заштити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писи Европске уније о заштити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и прописи Савета Европе у заштити радне и животне средин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ШТИТА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ни извори радног права 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м и елементи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нивање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е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авезе послодаваца и запослених из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мори и одсуств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а и посебна заштита запослених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бна заштита омладине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бна заштита жена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а запослених родитељ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а запослених са инвалидитетом или здравственим сметњам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танак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је запослених и послодавац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јално осигурање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појмови у области безбедности и здравља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 и одговорности послодавца из Закона о безбедности и здрављу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безбедност и здравље на раду и организовање послова безбедности и здравља на раду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авезе запослених из Закона о безбедности и здрављу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зор над применом прописа о безбедности и здрављу на 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ШТИТА ЖИВОТНЕ СРЕДИ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м и врсте субјеката права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ога ме</w:t>
      </w:r>
      <w:r>
        <w:rPr>
          <w:rFonts w:cs="Times New Roman" w:ascii="Times New Roman" w:hAnsi="Times New Roman"/>
          <w:sz w:val="24"/>
          <w:szCs w:val="24"/>
        </w:rPr>
        <w:t>ђународ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организ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грађана у</w:t>
      </w:r>
      <w:r>
        <w:rPr>
          <w:rFonts w:cs="Times New Roman" w:ascii="Times New Roman" w:hAnsi="Times New Roman"/>
          <w:sz w:val="24"/>
          <w:szCs w:val="24"/>
        </w:rPr>
        <w:t xml:space="preserve"> зашти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ога привредних субјеката и државе у заштити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 и институтције у области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закони у области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851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заштити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851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 начела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851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процени утицаја на животну сре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851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стратешкој процени утицаја на животну  сре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851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интегрисаном спречавању и контроли загађивања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бни зако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бласти заштите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ШТИТА ОД ПОЖАРА И ЗАШТИТА У ВАНРЕДНИМ СИТУАЦИЈ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од пожара у прописима Републике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ске мере заштите од пожа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у ванредним ситуацијама у прописима Републике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јмови из Закона о смањењу ризика од катастрофа и управљању ванредним ситуацијам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КОМУНАЛНИ СИСТЕ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љање комуналним системима у прописима Републике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ога комуналне милиције у остваривању комуналног реда </w:t>
      </w:r>
    </w:p>
    <w:sectPr>
      <w:type w:val="nextPage"/>
      <w:pgSz w:w="12240" w:h="15840"/>
      <w:pgMar w:left="431" w:right="43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6:00Z</dcterms:created>
  <dc:creator>Aleksandra</dc:creator>
  <dc:description/>
  <cp:keywords/>
  <dc:language>en-US</dc:language>
  <cp:lastModifiedBy>Aleksandra</cp:lastModifiedBy>
  <dcterms:modified xsi:type="dcterms:W3CDTF">2024-09-25T11:19:00Z</dcterms:modified>
  <cp:revision>113</cp:revision>
  <dc:subject/>
  <dc:title/>
</cp:coreProperties>
</file>